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09105" cy="373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Последствия нарушения правил пользования канализацией коснутся каждого!</w:t>
      </w:r>
    </w:p>
    <w:p>
      <w:pPr>
        <w:pStyle w:val="Style18"/>
        <w:spacing w:lineRule="auto" w:line="240" w:before="0" w:after="12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Запрещено выбрасыва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>строительный мусор, песок, цемент, мелкие камуш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>предметы женской гигиены, памперсы, окурки, этикетки, лейкопластыри, ватные диски, влажные салфет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>остатки еды, в том числе жи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>наполнитель для кошачьих туалетов</w:t>
      </w:r>
      <w:r>
        <w:rPr>
          <w:b/>
          <w:bCs/>
          <w:sz w:val="44"/>
          <w:szCs w:val="44"/>
          <w:lang w:val="en-U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>тканевые, стеклянные, металлические, пластиковые предметы, полиэтиленовые пакеты.</w:t>
      </w:r>
    </w:p>
    <w:p>
      <w:pPr>
        <w:pStyle w:val="Style18"/>
        <w:spacing w:lineRule="auto" w:line="240" w:before="240" w:after="0"/>
        <w:ind w:firstLine="708"/>
        <w:jc w:val="both"/>
        <w:rPr/>
      </w:pPr>
      <w:r>
        <w:rPr>
          <w:sz w:val="36"/>
          <w:szCs w:val="36"/>
        </w:rPr>
        <w:t>Нарушение правил пользования системой канализации грозит порчей имущества: может произойти затопление квартир, имуще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заботой о вас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яющая организация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3897630</wp:posOffset>
                </wp:positionV>
                <wp:extent cx="6300470" cy="4848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360" cy="484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.4pt;margin-top:306.9pt;width:496.05pt;height:381.7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391795</wp:posOffset>
                </wp:positionV>
                <wp:extent cx="6205220" cy="3420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320" cy="34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9pt;margin-top:30.85pt;width:488.55pt;height:269.2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8:00Z</dcterms:created>
  <dc:creator>nzvujkovskiy</dc:creator>
  <dc:description/>
  <cp:keywords/>
  <dc:language>en-US</dc:language>
  <cp:lastModifiedBy>Lemash</cp:lastModifiedBy>
  <dcterms:modified xsi:type="dcterms:W3CDTF">2022-02-09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