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граждане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Нарушение общественного порядка и производство шумных и строительных работ, приводящих к нарушению тишины и покоя гражд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22 часов 00 минут до 7 часов 00 минут в будние дн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  <w:shd w:fill="FFFFFF" w:val="clear"/>
        </w:rPr>
        <w:t>с понедельника по пятницу включительно</w:t>
      </w:r>
      <w:r>
        <w:rPr>
          <w:b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 часов 00 минут до 10 часов 00 минут в выходные дн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ббота, воскресень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предупреждение или наложение административного штраф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граждан в размере -</w:t>
      </w:r>
      <w:r>
        <w:rPr>
          <w:b/>
          <w:sz w:val="28"/>
          <w:szCs w:val="28"/>
        </w:rPr>
        <w:t xml:space="preserve"> от 1 000 до 2 500 рублей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олжностных лиц</w:t>
      </w:r>
      <w:r>
        <w:rPr>
          <w:b/>
          <w:sz w:val="28"/>
          <w:szCs w:val="28"/>
        </w:rPr>
        <w:t xml:space="preserve"> - от 4 000 до 5 000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юридических лиц</w:t>
      </w:r>
      <w:r>
        <w:rPr>
          <w:b/>
          <w:sz w:val="28"/>
          <w:szCs w:val="28"/>
        </w:rPr>
        <w:t xml:space="preserve"> - от 4 000 до 20 000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Нарушение общественного порядка, выразившееся в производстве ремонтных и (или) строительных работ в жил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3 часов 00 минут до 15 часов 00 мину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 20 часов 00 минут до 22 часов 00 мин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граждан в размере -</w:t>
      </w:r>
      <w:r>
        <w:rPr>
          <w:b/>
          <w:sz w:val="28"/>
          <w:szCs w:val="28"/>
        </w:rPr>
        <w:t xml:space="preserve"> от 1 000 до 2 500 рублей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олжностных лиц</w:t>
      </w:r>
      <w:r>
        <w:rPr>
          <w:b/>
          <w:sz w:val="28"/>
          <w:szCs w:val="28"/>
        </w:rPr>
        <w:t xml:space="preserve"> - от 4 000 до 5 000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юридических лиц</w:t>
      </w:r>
      <w:r>
        <w:rPr>
          <w:b/>
          <w:sz w:val="28"/>
          <w:szCs w:val="28"/>
        </w:rPr>
        <w:t xml:space="preserve"> - от 4 000 до 20 000 рублей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д действиями (бездействием), нарушающими тишину и покой граждан, в Законе понимаются: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и звукоусиливающих устройств, в том числе установленных на транспортных средствах, объектах мелкорозничной торговли (киоски, павильоны, лотки и другое), в летних ресторанах, кафе, дискоте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игра на музыкальных инструментах, крики, свист, пение, а также иные действия, сопровождающиеся звукам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применение пиротехнических средст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роизводство ремонтных, строительных, погрузочно-разгрузочных работ, действия механических средств и технических устрой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непринятие водителем мер по отключению звуковых сигналов сработавшей охранной сигнализации автомобиля (транспортного сре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непринятие владельцем домашнего животного мер по прекращению лая, воя или другого шума, исходящего от домашнего живот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тся действиями, нарушающими тишину и покой граждан в ноч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31 декабря на 1 январ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о время проведения </w:t>
      </w:r>
      <w:r>
        <w:rPr>
          <w:b/>
          <w:sz w:val="28"/>
          <w:szCs w:val="28"/>
        </w:rPr>
        <w:t>праздничных мероприяти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мых местными администрациями муниципальных образований Архангельской области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снование ст.2.4. Закона Архангельской области «Об административных правонарушениях» №172-22-ОЗ от 03.06.2003г. законов Архангельской области от 16.12.2014 </w:t>
      </w:r>
      <w:hyperlink r:id="rId2">
        <w:r>
          <w:rPr>
            <w:rStyle w:val="InternetLink"/>
            <w:color w:val="0000FF"/>
            <w:sz w:val="20"/>
            <w:szCs w:val="20"/>
          </w:rPr>
          <w:t>N 223-13-ОЗ</w:t>
        </w:r>
      </w:hyperlink>
      <w:r>
        <w:rPr>
          <w:sz w:val="20"/>
          <w:szCs w:val="20"/>
        </w:rPr>
        <w:t xml:space="preserve">, от 22.09.2016 </w:t>
      </w:r>
      <w:hyperlink r:id="rId3">
        <w:r>
          <w:rPr>
            <w:rStyle w:val="InternetLink"/>
            <w:color w:val="0000FF"/>
            <w:sz w:val="20"/>
            <w:szCs w:val="20"/>
          </w:rPr>
          <w:t>N 459-28-ОЗ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628D7846BBCDF6F48553276081F21BDD80F4E0B4D8BDBB0F86D1EC052AD0AA69DD8D2618A634E442CDFWAu4K" TargetMode="External"/><Relationship Id="rId3" Type="http://schemas.openxmlformats.org/officeDocument/2006/relationships/hyperlink" Target="consultantplus://offline/ref=3AE628D7846BBCDF6F48553276081F21BDD80F4E054A89DBB0F86D1EC052AD0AA69DD8D2618A634E442CDCWAu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Lemash</dc:creator>
  <dc:description/>
  <cp:keywords/>
  <dc:language>en-US</dc:language>
  <cp:lastModifiedBy>Lemash</cp:lastModifiedBy>
  <cp:lastPrinted>2018-12-10T15:48:00Z</cp:lastPrinted>
  <dcterms:modified xsi:type="dcterms:W3CDTF">2023-07-11T13:53:00Z</dcterms:modified>
  <cp:revision>14</cp:revision>
  <dc:subject/>
  <dc:title>Уважаемые граждане</dc:title>
</cp:coreProperties>
</file>